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pacing w:val="-2"/>
          <w:kern w:val="2"/>
          <w:sz w:val="28"/>
          <w:szCs w:val="28"/>
          <w:lang w:eastAsia="zh-TW" w:bidi="ar-SA"/>
        </w:rPr>
      </w:pP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دولة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إسرائيل</w:t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  <w:lang w:eastAsia="zh-TW" w:bidi="ar-SA"/>
        </w:rPr>
      </w:pP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وزارة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التربية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والتعليم</w:t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  <w:lang w:eastAsia="zh-TW" w:bidi="ar-SA"/>
        </w:rPr>
      </w:pP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السكرتارية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التربويّ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قسم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التعليم</w:t>
      </w:r>
      <w:r>
        <w:rPr>
          <w:rFonts w:eastAsia="Times New Roman" w:cs="Times New Roman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pacing w:val="-2"/>
          <w:kern w:val="2"/>
          <w:sz w:val="28"/>
          <w:sz w:val="28"/>
          <w:szCs w:val="28"/>
          <w:rtl w:val="true"/>
          <w:lang w:eastAsia="zh-TW" w:bidi="ar-SA"/>
        </w:rPr>
        <w:t>العربيّ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‏‏</w:t>
      </w:r>
      <w:r>
        <w:rPr>
          <w:rFonts w:cs="Simplified Arabic"/>
          <w:b/>
          <w:bCs/>
          <w:sz w:val="28"/>
          <w:szCs w:val="28"/>
          <w:lang w:bidi="ar-SA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‏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‏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ضر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ّ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،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يّ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ب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،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متح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ربيّ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متقدّ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ه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ر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ربيّ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دّم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ً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ًّ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َ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نطلق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ّة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ّ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س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ّ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ي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كّ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م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ّ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ً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ّ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يع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ّ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ته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َ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ً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لزِمًا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ّ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ً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ًّ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يعاب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ً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ّس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اديم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تها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طلب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ّ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يً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ح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عد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نا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فيّةً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ًا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أين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ورِد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صا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هو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ّمي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ّمي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بن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د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ضّ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1125" w:right="0" w:hanging="36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قروء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ّ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cs="Simplified Arabic"/>
          <w:sz w:val="28"/>
          <w:szCs w:val="28"/>
          <w:rtl w:val="true"/>
          <w:lang w:bidi="ar-JO"/>
        </w:rPr>
        <w:t>.)</w:t>
      </w:r>
    </w:p>
    <w:p>
      <w:pPr>
        <w:pStyle w:val="Normal"/>
        <w:ind w:left="1125" w:right="0" w:hanging="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ظيف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lang w:bidi="ar-SA"/>
        </w:rPr>
        <w:t>1400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تنوّ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ستو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65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ّ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ُحَوْسَ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قرو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ثر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قال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قت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رّ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ّ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شّح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لّمًا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تض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lang w:bidi="ar-SA"/>
        </w:rPr>
        <w:t>30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ؤ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غلق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متح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ص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بن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ريح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فيّ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فسير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مج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علوما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قد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ج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ستراتيجيّ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ُو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همّـيّ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ُ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َ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ر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ي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3"/>
        </w:numPr>
        <w:ind w:left="1125" w:right="0" w:hanging="36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ي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غو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zh-TW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ف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مل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رق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65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ن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غويّ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ُحَوْسَ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765" w:right="0" w:hanging="0"/>
        <w:jc w:val="both"/>
        <w:rPr/>
      </w:pPr>
      <w:r>
        <w:rPr>
          <w:rFonts w:cs="Simplified Arabic"/>
          <w:sz w:val="28"/>
          <w:szCs w:val="28"/>
          <w:lang w:eastAsia="zh-TW" w:bidi="ar-SA"/>
        </w:rPr>
        <w:t>30</w:t>
      </w:r>
      <w:r>
        <w:rPr>
          <w:rFonts w:cs="Simplified Arabic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zh-TW" w:bidi="ar-SA"/>
        </w:rPr>
        <w:t>سؤالاً</w:t>
      </w:r>
      <w:r>
        <w:rPr>
          <w:rFonts w:eastAsia="Times New Roman" w:cs="Times New Roman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zh-TW" w:bidi="ar-SA"/>
        </w:rPr>
        <w:t>مغلقًا</w:t>
      </w:r>
      <w:r>
        <w:rPr>
          <w:rFonts w:eastAsia="Times New Roman" w:cs="Times New Roman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zh-TW" w:bidi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zh-TW" w:bidi="ar-SA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zh-TW" w:bidi="ar-SA"/>
        </w:rPr>
        <w:t>اللغويّ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zh-TW"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zh-TW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ف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مل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رق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ج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ساس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جم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تتطل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متح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عر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واذّ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ملي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سيّ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125" w:right="0" w:hanging="36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ث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ث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ع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متحَ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ُ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ف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تاب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ضمو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بنى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ind w:left="765" w:right="0" w:hanging="0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76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6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65" w:right="0" w:hanging="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1125" w:right="0" w:hanging="36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ع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تاب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ّ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ُحَوْسَ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65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متح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ص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ستقً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ُقيَّ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متح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تاب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ضمو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بنى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قي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موض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ل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جنّ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مل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نحوي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ف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سل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نطق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ر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متح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مكان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علّ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عط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ات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دب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اعريّ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0/4/2012</w:t>
      </w:r>
    </w:p>
    <w:p>
      <w:pPr>
        <w:pStyle w:val="Normal"/>
        <w:spacing w:lineRule="auto" w:line="360"/>
        <w:ind w:left="74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/5/2012</w:t>
      </w:r>
    </w:p>
    <w:p>
      <w:pPr>
        <w:pStyle w:val="Normal"/>
        <w:spacing w:lineRule="auto" w:line="360"/>
        <w:ind w:left="74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/5/2012</w:t>
      </w:r>
    </w:p>
    <w:p>
      <w:pPr>
        <w:pStyle w:val="Normal"/>
        <w:spacing w:lineRule="auto" w:line="360"/>
        <w:ind w:left="74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/5/2012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ِب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ّة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ُرسَ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5/4/20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ّمي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ّلو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ורט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ב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ראה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حَ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س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يّة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ّ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ّل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sz w:val="28"/>
            <w:szCs w:val="28"/>
            <w:lang w:bidi="ar-EG"/>
          </w:rPr>
          <w:t>www.education.gov.il\arabedu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ّ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ttp:\\arabicexams.cet.ac.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قّ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ّ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ّ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ُ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ّ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  <w:lang w:bidi="ar-EG"/>
          </w:rPr>
          <w:t>examinfo@cet.il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ح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ض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رِ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ّ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ُحتس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منّ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جاح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ب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ّ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ّ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ربيّ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حض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يّد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ي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طاوب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ر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ّ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رمة؛</w:t>
      </w:r>
    </w:p>
    <w:p>
      <w:pPr>
        <w:pStyle w:val="Normal"/>
        <w:ind w:left="28" w:right="0" w:hanging="0"/>
        <w:jc w:val="left"/>
        <w:rPr>
          <w:rFonts w:cs="Arial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ير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رمين؛</w:t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فتّشي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رمين؛</w:t>
      </w:r>
    </w:p>
    <w:p>
      <w:pPr>
        <w:pStyle w:val="Normal"/>
        <w:ind w:left="2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وي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ّش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ّزة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د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رم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فتّش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ّين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ر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sectPr>
      <w:footerReference w:type="default" r:id="rId4"/>
      <w:type w:val="nextPage"/>
      <w:pgSz w:w="11906" w:h="16838"/>
      <w:pgMar w:left="2160" w:right="1134" w:gutter="0" w:header="0" w:top="107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Arial Unicode MS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PMingLiU;Arial Unicode MS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Char">
    <w:name w:val="פסקה Char"/>
    <w:qFormat/>
    <w:rPr>
      <w:rFonts w:eastAsia="PMingLiU;Arial Unicode MS" w:cs="Narkisim"/>
      <w:spacing w:val="-2"/>
      <w:kern w:val="2"/>
      <w:szCs w:val="23"/>
      <w:lang w:val="en-US" w:bidi="he-IL"/>
    </w:rPr>
  </w:style>
  <w:style w:type="character" w:styleId="Style15">
    <w:name w:val="כותרת עליונה תו"/>
    <w:qFormat/>
    <w:rPr>
      <w:rFonts w:eastAsia="PMingLiU;Arial Unicode MS" w:cs="Miriam"/>
      <w:lang w:bidi="he-IL"/>
    </w:rPr>
  </w:style>
  <w:style w:type="character" w:styleId="Style16">
    <w:name w:val="כותרת תחתונה תו"/>
    <w:qFormat/>
    <w:rPr>
      <w:rFonts w:eastAsia="PMingLiU;Arial Unicode MS" w:cs="Miriam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סקה"/>
    <w:qFormat/>
    <w:pPr>
      <w:widowControl/>
      <w:bidi w:val="1"/>
      <w:spacing w:lineRule="exact" w:line="310" w:before="0" w:after="160"/>
      <w:ind w:left="0" w:right="0" w:hanging="0"/>
      <w:jc w:val="both"/>
    </w:pPr>
    <w:rPr>
      <w:rFonts w:ascii="Times New Roman" w:hAnsi="Times New Roman" w:eastAsia="PMingLiU;Arial Unicode MS" w:cs="Narkisim"/>
      <w:color w:val="auto"/>
      <w:spacing w:val="-2"/>
      <w:kern w:val="2"/>
      <w:sz w:val="20"/>
      <w:szCs w:val="23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xaminfo@cet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m2u3686</dc:creator>
  <dc:description/>
  <cp:keywords/>
  <dc:language>en-US</dc:language>
  <cp:lastModifiedBy>אקטימל סלמאן</cp:lastModifiedBy>
  <cp:lastPrinted>2012-01-11T15:59:00Z</cp:lastPrinted>
  <dcterms:modified xsi:type="dcterms:W3CDTF">2012-02-07T09:46:00Z</dcterms:modified>
  <cp:revision>3</cp:revision>
  <dc:subject/>
  <dc:title>القسم الأول- فهم المقروء </dc:title>
</cp:coreProperties>
</file>