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די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שר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נוך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מזכי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פדגוג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אג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נ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גז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רבי</w:t>
      </w:r>
    </w:p>
    <w:p>
      <w:pPr>
        <w:pStyle w:val="Normal"/>
        <w:jc w:val="center"/>
        <w:rPr>
          <w:rFonts w:cs="Narkisi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tLeast" w:line="240" w:before="120" w:after="120"/>
        <w:jc w:val="right"/>
        <w:rPr>
          <w:rFonts w:cs="David"/>
          <w:b/>
          <w:b/>
          <w:bCs/>
        </w:rPr>
      </w:pPr>
      <w:r>
        <w:rPr>
          <w:rFonts w:cs="Times New Roman"/>
          <w:b/>
          <w:bCs/>
          <w:color w:val="0000FF"/>
          <w:rtl w:val="true"/>
        </w:rPr>
        <w:t>‏</w:t>
      </w:r>
      <w:r>
        <w:rPr>
          <w:rFonts w:cs="Times New Roman"/>
          <w:b/>
          <w:bCs/>
          <w:rtl w:val="true"/>
        </w:rPr>
        <w:t>‏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‏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tLeast" w:line="240" w:before="120" w:after="120"/>
        <w:jc w:val="righ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>‏‏‏</w:t>
      </w:r>
      <w:r>
        <w:rPr>
          <w:rFonts w:cs="David"/>
          <w:b/>
          <w:bCs/>
        </w:rPr>
        <w:t>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בר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2</w:t>
      </w:r>
    </w:p>
    <w:p>
      <w:pPr>
        <w:pStyle w:val="Normal"/>
        <w:spacing w:lineRule="atLeast" w:line="240" w:before="120" w:after="120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רי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בר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2</w:t>
      </w:r>
    </w:p>
    <w:p>
      <w:pPr>
        <w:pStyle w:val="Normal"/>
        <w:spacing w:lineRule="atLeast" w:line="240" w:before="120" w:after="120"/>
        <w:jc w:val="right"/>
        <w:rPr>
          <w:rFonts w:cs="Narkisim"/>
          <w:b/>
          <w:b/>
          <w:bCs/>
          <w:sz w:val="56"/>
          <w:szCs w:val="56"/>
        </w:rPr>
      </w:pPr>
      <w:r>
        <w:rPr>
          <w:rFonts w:cs="Narkisim"/>
          <w:b/>
          <w:b/>
          <w:bCs/>
          <w:sz w:val="56"/>
          <w:sz w:val="56"/>
          <w:szCs w:val="56"/>
          <w:rtl w:val="true"/>
        </w:rPr>
        <w:t>העברות</w:t>
      </w:r>
      <w:r>
        <w:rPr>
          <w:rFonts w:cs="Narkisim"/>
          <w:b/>
          <w:bCs/>
          <w:sz w:val="56"/>
          <w:szCs w:val="56"/>
          <w:rtl w:val="true"/>
        </w:rPr>
        <w:t xml:space="preserve">, </w:t>
      </w:r>
      <w:r>
        <w:rPr>
          <w:rFonts w:cs="Narkisim"/>
          <w:b/>
          <w:b/>
          <w:bCs/>
          <w:sz w:val="56"/>
          <w:sz w:val="56"/>
          <w:szCs w:val="56"/>
          <w:rtl w:val="true"/>
        </w:rPr>
        <w:t>שיבוצים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Narkisim"/>
          <w:b/>
          <w:b/>
          <w:bCs/>
          <w:sz w:val="56"/>
          <w:sz w:val="56"/>
          <w:szCs w:val="56"/>
          <w:rtl w:val="true"/>
        </w:rPr>
        <w:t>והשלמו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Narkisim"/>
          <w:b/>
          <w:b/>
          <w:bCs/>
          <w:sz w:val="56"/>
          <w:sz w:val="56"/>
          <w:szCs w:val="56"/>
          <w:rtl w:val="true"/>
        </w:rPr>
        <w:t>משר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tLeast" w:line="240" w:before="120" w:after="120"/>
        <w:jc w:val="center"/>
        <w:rPr>
          <w:rFonts w:cs="Narkisim"/>
          <w:b/>
          <w:b/>
          <w:bCs/>
          <w:sz w:val="56"/>
          <w:szCs w:val="56"/>
        </w:rPr>
      </w:pPr>
      <w:r>
        <w:rPr>
          <w:rFonts w:cs="Narkisim"/>
          <w:b/>
          <w:b/>
          <w:bCs/>
          <w:sz w:val="56"/>
          <w:sz w:val="56"/>
          <w:szCs w:val="56"/>
          <w:rtl w:val="true"/>
        </w:rPr>
        <w:t>לקרא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Narkisim"/>
          <w:b/>
          <w:b/>
          <w:bCs/>
          <w:sz w:val="56"/>
          <w:sz w:val="56"/>
          <w:szCs w:val="56"/>
          <w:rtl w:val="true"/>
        </w:rPr>
        <w:t>תשע</w:t>
      </w:r>
      <w:r>
        <w:rPr>
          <w:rFonts w:cs="Narkisim"/>
          <w:b/>
          <w:bCs/>
          <w:sz w:val="56"/>
          <w:szCs w:val="56"/>
          <w:rtl w:val="true"/>
        </w:rPr>
        <w:t>"</w:t>
      </w:r>
      <w:r>
        <w:rPr>
          <w:rFonts w:cs="Narkisim"/>
          <w:b/>
          <w:b/>
          <w:bCs/>
          <w:sz w:val="56"/>
          <w:sz w:val="56"/>
          <w:szCs w:val="56"/>
          <w:rtl w:val="true"/>
        </w:rPr>
        <w:t>ג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Narkisim"/>
          <w:b/>
          <w:bCs/>
          <w:sz w:val="56"/>
          <w:szCs w:val="56"/>
        </w:rPr>
        <w:t>2013-2012</w:t>
      </w:r>
    </w:p>
    <w:p>
      <w:pPr>
        <w:pStyle w:val="Normal"/>
        <w:spacing w:lineRule="auto" w:line="360"/>
        <w:ind w:left="-334" w:right="0" w:firstLine="334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לתשומת לבכם </w:t>
      </w:r>
      <w:r>
        <w:rPr>
          <w:b/>
          <w:bCs/>
          <w:sz w:val="40"/>
          <w:szCs w:val="40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59610</wp:posOffset>
                </wp:positionH>
                <wp:positionV relativeFrom="paragraph">
                  <wp:posOffset>417195</wp:posOffset>
                </wp:positionV>
                <wp:extent cx="6057900" cy="469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Narkisi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rkisim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54" w:right="0" w:hanging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יפ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צ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י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בר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גז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רב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יבוצ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ג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קש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טרנ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נ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ברוא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,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יבוצ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ש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ופ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ניס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ת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David"/>
                                  <w:color w:val="000000"/>
                                  <w:sz w:val="28"/>
                                  <w:szCs w:val="28"/>
                                </w:rPr>
                                <w:t>www.education.gov.il</w:t>
                              </w:r>
                            </w:hyperlink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רט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עבר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למ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יבוצ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ופ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טופ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ורט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את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יס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י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סיסמא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וק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מי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סיסמא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טלפ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David"/>
                                <w:bCs w:val="false"/>
                                <w:sz w:val="28"/>
                                <w:szCs w:val="28"/>
                                <w:u w:val="single"/>
                              </w:rPr>
                              <w:t>02-65933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אר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5.2.1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פ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פו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ו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04-647744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סיי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ו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ור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ילו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54" w:right="0" w:hanging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ארי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5.2.2012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יסג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ארי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1.3.12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בקשכ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יד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וגע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דאוג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בקש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ג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ו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ו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נ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54" w:right="0" w:hanging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גע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פס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דני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הוג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טופלנ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360"/>
                              <w:ind w:left="600" w:right="0" w:hanging="206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מל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ק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לפו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ס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ברוא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מנ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קל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פוי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olor w:val="FF0000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sz w:val="28"/>
                                <w:szCs w:val="28"/>
                                <w:highlight w:val="gree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Davi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70pt;mso-wrap-distance-left:9.05pt;mso-wrap-distance-right:9.05pt;mso-wrap-distance-top:0pt;mso-wrap-distance-bottom:0pt;margin-top:32.8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cs="Narkisim"/>
                          <w:sz w:val="36"/>
                          <w:szCs w:val="36"/>
                        </w:rPr>
                      </w:pPr>
                      <w:r>
                        <w:rPr>
                          <w:rFonts w:cs="Narkisim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754" w:right="0" w:hanging="36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תו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איפ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רצ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י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הלי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בר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גז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רב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שיבוצ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ג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קש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מצע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ופ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ק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קו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מצע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נטרנט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כנ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ימו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ב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חוד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ברוא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,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קר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יבוצ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ש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טופ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ית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כניס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ת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ר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חינו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David"/>
                            <w:color w:val="000000"/>
                            <w:sz w:val="28"/>
                            <w:szCs w:val="28"/>
                          </w:rPr>
                          <w:t>www.education.gov.il</w:t>
                        </w:r>
                      </w:hyperlink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ורט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ובד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וראה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קש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עבר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למ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שיבוצ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ית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גי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מצע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טופ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קו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צור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ניס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טופ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קו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פורט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את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ר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ינוך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ור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סיס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שי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סיסמא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ית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קב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וק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מיכ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נוש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סיסמא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טלפון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David"/>
                          <w:bCs w:val="false"/>
                          <w:sz w:val="28"/>
                          <w:szCs w:val="28"/>
                          <w:u w:val="single"/>
                        </w:rPr>
                        <w:t>02-6593355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נוס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ח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תארי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5.2.12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פע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כז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ידע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לפונ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ו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04-6477444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סייע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ור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אל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קשור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ילו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בקש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אופ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קוו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754" w:right="0" w:hanging="36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ת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פתח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תארי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15.2.2012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ייסג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ארי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11.3.12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בקשכ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ייד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וגע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דב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דאוג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בקש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כ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ג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פו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לוח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מנ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754" w:right="0" w:hanging="36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קש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גע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ב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ופס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ק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דני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פ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הוג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טופלנ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spacing w:lineRule="auto" w:line="360"/>
                        <w:ind w:left="600" w:right="0" w:hanging="206"/>
                        <w:jc w:val="both"/>
                        <w:rPr>
                          <w:rFonts w:cs="David"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מלץ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ות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פנ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וק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טלפו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קבל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יס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ש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פ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וד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ברוא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ימנ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תקל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פוי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olor w:val="FF0000"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rFonts w:cs="David"/>
                          <w:color w:val="FF0000"/>
                          <w:sz w:val="28"/>
                          <w:szCs w:val="28"/>
                          <w:highlight w:val="green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cs="David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73910</wp:posOffset>
                </wp:positionH>
                <wp:positionV relativeFrom="paragraph">
                  <wp:posOffset>3810</wp:posOffset>
                </wp:positionV>
                <wp:extent cx="5943600" cy="467423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7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0.3pt;width:467.95pt;height:368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דינ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ראל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שר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ינו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מזכיר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דגוג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אג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נ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גז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רבי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עברות</w:t>
      </w:r>
      <w:r>
        <w:rPr>
          <w:rFonts w:cs="Guttman Keren"/>
          <w:b/>
          <w:bCs/>
          <w:sz w:val="32"/>
          <w:szCs w:val="32"/>
          <w:rtl w:val="true"/>
        </w:rPr>
        <w:t>,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יבוצ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והשל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שרה</w:t>
      </w:r>
    </w:p>
    <w:p>
      <w:pPr>
        <w:pStyle w:val="Normal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בה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הנ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מ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קוו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הע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יב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השל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ערב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Guttman Keren"/>
          <w:b/>
          <w:bCs/>
          <w:sz w:val="28"/>
          <w:szCs w:val="28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ג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ו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יב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וא</w:t>
      </w:r>
      <w:r>
        <w:rPr>
          <w:rFonts w:cs="Davi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ה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ב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וו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מו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ו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דר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דג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בצ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צ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וב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י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ופ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מע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צו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הלן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מוסיקה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 w:val="28"/>
          <w:szCs w:val="28"/>
          <w:rtl w:val="true"/>
        </w:rPr>
        <w:t>חינ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ומנ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שאי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המו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ל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ספ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דגוג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בע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ונ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.2.2012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1.3.20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פ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ונת</w:t>
      </w:r>
    </w:p>
    <w:p>
      <w:pPr>
        <w:pStyle w:val="Normal"/>
        <w:numPr>
          <w:ilvl w:val="1"/>
          <w:numId w:val="2"/>
        </w:numPr>
        <w:ind w:left="1494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פ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94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ג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ג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ש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ג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ניברסיט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ג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כ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ה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ב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ג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יפלו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ו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1134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1134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1134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1134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1134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1134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94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ע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ק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ק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בית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ו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Normal"/>
        <w:ind w:left="144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תשו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ה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ר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ה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רס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חיים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בוץ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94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94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ו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וה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94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חי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566" w:right="0" w:firstLine="18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ר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  <w:tab w:val="left" w:pos="1106" w:leader="none"/>
        </w:tabs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ץ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יג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94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94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ח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94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מכ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ע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בר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ל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ב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ב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קשות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חו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.8.20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ר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ר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0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ס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וב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ס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וב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ע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ס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לבנט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ד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ע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עמד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1395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ב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9" w:leader="none"/>
        </w:tabs>
        <w:ind w:left="1109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ק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ז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ומ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ו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תפרס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די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נ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49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9" w:leader="none"/>
        </w:tabs>
        <w:ind w:left="749" w:right="0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ע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ק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דו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ע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ב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י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ד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ב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דג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ע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וץ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ע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מ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ב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צו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ופ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ישו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ש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96795</wp:posOffset>
                </wp:positionH>
                <wp:positionV relativeFrom="paragraph">
                  <wp:posOffset>-348615</wp:posOffset>
                </wp:positionV>
                <wp:extent cx="5154930" cy="758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758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 אשר שוב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עבר בהתאם להחלטת ועדת השיבוצים מועמדותו  לא תידון שנית לשנה זו גם אם יתברר בהמשך כי התפנתה משרה ועדיפה מזו שבה שוב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עב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ן מבחינת היקפ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קומה וכיוצא בז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5.9pt;height:59.7pt;mso-wrap-distance-left:9.05pt;mso-wrap-distance-right:9.05pt;mso-wrap-distance-top:0pt;mso-wrap-distance-bottom:0pt;margin-top:-27.45pt;mso-position-vertical-relative:text;margin-left:180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 אשר שוב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עבר בהתאם להחלטת ועדת השיבוצים מועמדותו  לא תידון שנית לשנה זו גם אם יתברר בהמשך כי התפנתה משרה ועדיפה מזו שבה שוב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עב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ן מבחינת היקפ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יקומה וכיוצא בז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ית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94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ה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ופ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צ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ימ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94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94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הצ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94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ו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דג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למרות;Times New Roman" w:hAnsi="למרות;Times New Roman"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מ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אפ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ר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ה</w:t>
      </w:r>
    </w:p>
    <w:p>
      <w:pPr>
        <w:pStyle w:val="Normal"/>
        <w:numPr>
          <w:ilvl w:val="1"/>
          <w:numId w:val="2"/>
        </w:numPr>
        <w:ind w:left="1494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ק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ה</w:t>
      </w:r>
    </w:p>
    <w:p>
      <w:pPr>
        <w:pStyle w:val="Normal"/>
        <w:ind w:left="10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ז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94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ק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וץ</w:t>
      </w:r>
    </w:p>
    <w:p>
      <w:pPr>
        <w:pStyle w:val="Normal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ind w:left="144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08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י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108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134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ק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צ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Normal"/>
        <w:ind w:left="113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יק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קריטרי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ניקוד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צ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ד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בח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בוץ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יב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ספ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וץ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ר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ק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ור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ש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עד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יבוצ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9" w:leader="none"/>
        </w:tabs>
        <w:ind w:left="19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ז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מ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יפ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מ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9" w:leader="none"/>
        </w:tabs>
        <w:ind w:left="19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מ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ג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מ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מ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מ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00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9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מ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ל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יטרי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ריטרי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ב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נ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טי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ו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26" w:leader="none"/>
        </w:tabs>
        <w:ind w:left="12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28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52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126"/>
      </w:tblGrid>
      <w:tr>
        <w:trPr/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צ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חתי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יקוד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ווק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וקה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ש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שוא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מן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רוש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שוי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רוש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cs="David"/>
                <w:sz w:val="28"/>
                <w:szCs w:val="28"/>
                <w:rtl w:val="true"/>
              </w:rPr>
              <w:t>*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שואה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רושה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מ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cs="David"/>
                <w:sz w:val="28"/>
                <w:szCs w:val="28"/>
                <w:rtl w:val="true"/>
              </w:rPr>
              <w:t>*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קסימ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יק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חתי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</w:p>
        </w:tc>
      </w:tr>
    </w:tbl>
    <w:p>
      <w:pPr>
        <w:pStyle w:val="Normal"/>
        <w:ind w:left="1080" w:right="0" w:hanging="0"/>
        <w:jc w:val="both"/>
        <w:rPr>
          <w:rFonts w:cs="David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        </w:t>
      </w: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92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92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92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126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ק</w:t>
      </w:r>
    </w:p>
    <w:p>
      <w:pPr>
        <w:pStyle w:val="Normal"/>
        <w:ind w:left="90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6" w:leader="none"/>
          <w:tab w:val="left" w:pos="1826" w:leader="none"/>
          <w:tab w:val="left" w:pos="2006" w:leader="none"/>
        </w:tabs>
        <w:ind w:left="182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2111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6" w:leader="none"/>
          <w:tab w:val="left" w:pos="1826" w:leader="none"/>
          <w:tab w:val="left" w:pos="2006" w:leader="none"/>
        </w:tabs>
        <w:ind w:left="182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  <w:tab w:val="left" w:pos="200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126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לה</w:t>
      </w:r>
    </w:p>
    <w:p>
      <w:pPr>
        <w:pStyle w:val="Normal"/>
        <w:ind w:left="164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8197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283"/>
        <w:gridCol w:w="1402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רג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ורא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ק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ספתיות</w:t>
            </w:r>
          </w:p>
        </w:tc>
      </w:tr>
      <w:tr>
        <w:trPr>
          <w:trHeight w:val="4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סמ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סמ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יר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סמ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י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מ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ט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נדס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ה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B.ed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מ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לגן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ליסודי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לחט</w:t>
            </w:r>
            <w:r>
              <w:rPr>
                <w:rFonts w:cs="David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ב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. +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לגן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ליסודי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לחט</w:t>
            </w:r>
            <w:r>
              <w:rPr>
                <w:rFonts w:cs="David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ב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  <w:u w:val="single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ה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469" w:leader="none"/>
        </w:tabs>
        <w:ind w:left="56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12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ע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ב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9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28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ר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צי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פ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128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272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5-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726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1-9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72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00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מו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בע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800000"/>
          <w:sz w:val="28"/>
          <w:szCs w:val="28"/>
        </w:rPr>
      </w:pPr>
      <w:r>
        <w:rPr>
          <w:rFonts w:cs="David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800000"/>
          <w:sz w:val="28"/>
          <w:szCs w:val="28"/>
        </w:rPr>
      </w:pPr>
      <w:r>
        <w:rPr>
          <w:rFonts w:cs="David"/>
          <w:color w:val="8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800000"/>
          <w:sz w:val="28"/>
          <w:szCs w:val="28"/>
        </w:rPr>
      </w:pPr>
      <w:r>
        <w:rPr>
          <w:rFonts w:cs="David"/>
          <w:color w:val="8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69" w:leader="none"/>
        </w:tabs>
        <w:ind w:left="14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69" w:leader="none"/>
        </w:tabs>
        <w:ind w:left="14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א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-</w:t>
      </w:r>
    </w:p>
    <w:p>
      <w:pPr>
        <w:pStyle w:val="Normal"/>
        <w:ind w:left="27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929" w:right="0" w:hanging="1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0255</wp:posOffset>
                </wp:positionH>
                <wp:positionV relativeFrom="paragraph">
                  <wp:posOffset>78105</wp:posOffset>
                </wp:positionV>
                <wp:extent cx="4000500" cy="1073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4039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ווח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יון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נקוד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65-74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75-84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85-94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95-100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4.5pt;mso-wrap-distance-left:9pt;mso-wrap-distance-right:9pt;mso-wrap-distance-top:0pt;mso-wrap-distance-bottom:0pt;margin-top:6.15pt;mso-position-vertical-relative:text;margin-left:6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4039"/>
                      </w:tblGrid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ו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ון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קוד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65-74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75-84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85-94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95-100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9" w:right="0" w:hanging="92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929" w:right="0" w:hanging="92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929" w:right="0" w:hanging="92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929" w:right="0" w:hanging="92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929" w:right="0" w:hanging="92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929" w:right="0" w:hanging="92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18" w:leader="none"/>
        </w:tabs>
        <w:ind w:left="110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03705</wp:posOffset>
                </wp:positionH>
                <wp:positionV relativeFrom="paragraph">
                  <wp:posOffset>8890</wp:posOffset>
                </wp:positionV>
                <wp:extent cx="3884295" cy="859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3856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ווח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יון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91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נקוד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75-84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85-94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95-100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67.7pt;mso-wrap-distance-left:9pt;mso-wrap-distance-right:9pt;mso-wrap-distance-top:0pt;mso-wrap-distance-bottom:0pt;margin-top:0.7pt;mso-position-vertical-relative:text;margin-left:134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3856"/>
                      </w:tblGrid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ו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ון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1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קוד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75-84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85-94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95-100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929" w:right="0" w:hanging="92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929" w:right="0" w:hanging="92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929" w:right="0" w:hanging="92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9" w:leader="none"/>
        </w:tabs>
        <w:ind w:left="110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-</w:t>
      </w:r>
    </w:p>
    <w:p>
      <w:pPr>
        <w:pStyle w:val="Normal"/>
        <w:ind w:left="929" w:right="0" w:hanging="929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</w:p>
    <w:p>
      <w:pPr>
        <w:pStyle w:val="Normal"/>
        <w:ind w:left="929" w:right="0" w:hanging="92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ragraph">
                  <wp:posOffset>16510</wp:posOffset>
                </wp:positionV>
                <wp:extent cx="3771900" cy="859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3679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ווח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יון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נקוד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80-84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85-94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95-100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7.7pt;mso-wrap-distance-left:9pt;mso-wrap-distance-right:9pt;mso-wrap-distance-top:0pt;mso-wrap-distance-bottom:0pt;margin-top:1.3pt;mso-position-vertical-relative:text;margin-left:4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3679"/>
                      </w:tblGrid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ו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ון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קוד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80-84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85-94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95-100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9" w:right="0" w:hanging="92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929" w:right="0" w:hanging="92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929" w:right="0" w:hanging="92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929" w:right="0" w:hanging="92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90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שו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8"/>
        </w:numPr>
        <w:ind w:left="1455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ב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ימא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ח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455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ה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55" w:right="0" w:hanging="360"/>
        <w:jc w:val="both"/>
        <w:rPr>
          <w:rFonts w:cs="David"/>
          <w:b/>
          <w:b/>
          <w:bCs/>
          <w:sz w:val="28"/>
          <w:szCs w:val="28"/>
          <w:lang w:bidi="ar-SA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צו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ח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ג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.2.12</w:t>
      </w:r>
      <w:r>
        <w:rPr>
          <w:rFonts w:cs="David"/>
          <w:b/>
          <w:bCs/>
          <w:sz w:val="28"/>
          <w:szCs w:val="28"/>
          <w:rtl w:val="true"/>
        </w:rPr>
        <w:t xml:space="preserve"> 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שלח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ר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55" w:right="0" w:hanging="0"/>
        <w:jc w:val="both"/>
        <w:rPr>
          <w:rFonts w:cs="David"/>
          <w:b/>
          <w:b/>
          <w:bCs/>
          <w:sz w:val="28"/>
          <w:szCs w:val="28"/>
          <w:lang w:bidi="ar-SA"/>
        </w:rPr>
      </w:pPr>
      <w:r>
        <w:rPr>
          <w:rFonts w:cs="David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1455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1455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1455" w:right="0" w:hanging="0"/>
        <w:jc w:val="both"/>
        <w:rPr>
          <w:rFonts w:cs="David"/>
          <w:b/>
          <w:b/>
          <w:bCs/>
          <w:sz w:val="28"/>
          <w:szCs w:val="28"/>
          <w:lang w:bidi="ar-SA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כ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כנולוג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כ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David"/>
            <w:b/>
            <w:bCs/>
            <w:sz w:val="28"/>
            <w:szCs w:val="28"/>
          </w:rPr>
          <w:t>examinfo@cet.ac.il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03-6460704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lang w:bidi="ar-SA"/>
        </w:rPr>
      </w:pPr>
      <w:r>
        <w:rPr>
          <w:rFonts w:cs="David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1095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ע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ב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ind w:left="1646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ind w:left="128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דגוג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ץ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8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ל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286" w:right="0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ind w:left="1286" w:right="0" w:hanging="0"/>
        <w:jc w:val="both"/>
        <w:rPr>
          <w:rFonts w:cs="David"/>
          <w:color w:val="FF0000"/>
          <w:sz w:val="20"/>
          <w:szCs w:val="20"/>
        </w:rPr>
      </w:pPr>
      <w:r>
        <w:rPr>
          <w:rFonts w:cs="David"/>
          <w:color w:val="FF0000"/>
          <w:sz w:val="20"/>
          <w:szCs w:val="20"/>
          <w:rtl w:val="true"/>
        </w:rPr>
      </w:r>
    </w:p>
    <w:p>
      <w:pPr>
        <w:pStyle w:val="Normal"/>
        <w:ind w:left="90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חק</w:t>
      </w:r>
    </w:p>
    <w:p>
      <w:pPr>
        <w:pStyle w:val="Normal"/>
        <w:ind w:left="1646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ind w:left="128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ס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28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28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90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ם</w:t>
      </w:r>
    </w:p>
    <w:p>
      <w:pPr>
        <w:pStyle w:val="Normal"/>
        <w:ind w:left="128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28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28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90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128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צ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לן</w:t>
      </w:r>
      <w:r>
        <w:rPr>
          <w:rFonts w:cs="David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7"/>
        </w:numPr>
        <w:ind w:left="200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ימו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1"/>
          <w:numId w:val="7"/>
        </w:numPr>
        <w:ind w:left="200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7"/>
        </w:numPr>
        <w:ind w:left="2006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ind w:left="200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009" w:right="0" w:hanging="200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009" w:right="0" w:hanging="200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009" w:right="0" w:hanging="2009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ע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6.12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Normal"/>
        <w:ind w:left="2009" w:right="0" w:hanging="200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009" w:right="0" w:hanging="200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009" w:right="0" w:hanging="200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009" w:right="0" w:hanging="200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009" w:right="0" w:hanging="200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009" w:right="0" w:hanging="200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009" w:right="0" w:hanging="200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ה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קש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יים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ונ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לה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ונ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ערעור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בי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ונ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צ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 xml:space="preserve"> .</w:t>
      </w:r>
      <w:r>
        <w:rPr>
          <w:rFonts w:cs="David"/>
          <w:sz w:val="28"/>
          <w:sz w:val="28"/>
          <w:szCs w:val="28"/>
          <w:rtl w:val="true"/>
        </w:rPr>
        <w:t>י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ק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.6.20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ר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ושרה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ל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בוץ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ה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ה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10.201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9.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71925</wp:posOffset>
            </wp:positionH>
            <wp:positionV relativeFrom="paragraph">
              <wp:posOffset>169545</wp:posOffset>
            </wp:positionV>
            <wp:extent cx="94297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א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ג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תק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א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ו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שוב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פ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cs="David"/>
          <w:sz w:val="28"/>
          <w:szCs w:val="28"/>
          <w:rtl w:val="true"/>
        </w:rPr>
        <w:t xml:space="preserve">.  </w:t>
      </w:r>
    </w:p>
    <w:sectPr>
      <w:footerReference w:type="default" r:id="rId6"/>
      <w:type w:val="nextPage"/>
      <w:pgSz w:w="11906" w:h="16838"/>
      <w:pgMar w:left="1440" w:right="1646" w:gutter="0" w:header="0" w:top="245" w:footer="2362" w:bottom="26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למרות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920"/>
        </w:tabs>
        <w:ind w:left="1920" w:hanging="360"/>
      </w:pPr>
      <w:rPr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94"/>
        </w:tabs>
        <w:ind w:left="1494" w:hanging="360"/>
      </w:pPr>
      <w:rPr>
        <w:b/>
        <w:bCs/>
        <w:lang w:val="en-US"/>
      </w:rPr>
    </w:lvl>
    <w:lvl w:ilvl="2">
      <w:start w:val="1"/>
      <w:numFmt w:val="hebrew1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right"/>
      <w:pPr>
        <w:tabs>
          <w:tab w:val="num" w:pos="2006"/>
        </w:tabs>
        <w:ind w:left="20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55"/>
        </w:tabs>
        <w:ind w:left="1455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righ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81"/>
        </w:tabs>
        <w:ind w:left="2381" w:hanging="375"/>
      </w:pPr>
      <w:rPr/>
    </w:lvl>
    <w:lvl w:ilvl="1">
      <w:start w:val="5"/>
      <w:numFmt w:val="bullet"/>
      <w:lvlText w:val=""/>
      <w:lvlJc w:val="right"/>
      <w:pPr>
        <w:tabs>
          <w:tab w:val="num" w:pos="3086"/>
        </w:tabs>
        <w:ind w:left="3086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806"/>
        </w:tabs>
        <w:ind w:left="3806" w:hanging="180"/>
      </w:pPr>
    </w:lvl>
    <w:lvl w:ilvl="3">
      <w:start w:val="1"/>
      <w:numFmt w:val="decimal"/>
      <w:lvlText w:val="%4."/>
      <w:lvlJc w:val="left"/>
      <w:pPr>
        <w:tabs>
          <w:tab w:val="num" w:pos="4526"/>
        </w:tabs>
        <w:ind w:left="4526" w:hanging="360"/>
      </w:pPr>
    </w:lvl>
    <w:lvl w:ilvl="4">
      <w:start w:val="1"/>
      <w:numFmt w:val="lowerLetter"/>
      <w:lvlText w:val="%5."/>
      <w:lvlJc w:val="left"/>
      <w:pPr>
        <w:tabs>
          <w:tab w:val="num" w:pos="5246"/>
        </w:tabs>
        <w:ind w:left="5246" w:hanging="360"/>
      </w:pPr>
    </w:lvl>
    <w:lvl w:ilvl="5">
      <w:start w:val="1"/>
      <w:numFmt w:val="lowerRoman"/>
      <w:lvlText w:val="%6."/>
      <w:lvlJc w:val="right"/>
      <w:pPr>
        <w:tabs>
          <w:tab w:val="num" w:pos="5966"/>
        </w:tabs>
        <w:ind w:left="5966" w:hanging="180"/>
      </w:pPr>
    </w:lvl>
    <w:lvl w:ilvl="6">
      <w:start w:val="1"/>
      <w:numFmt w:val="decimal"/>
      <w:lvlText w:val="%7."/>
      <w:lvlJc w:val="left"/>
      <w:pPr>
        <w:tabs>
          <w:tab w:val="num" w:pos="6686"/>
        </w:tabs>
        <w:ind w:left="6686" w:hanging="360"/>
      </w:pPr>
    </w:lvl>
    <w:lvl w:ilvl="7">
      <w:start w:val="1"/>
      <w:numFmt w:val="lowerLetter"/>
      <w:lvlText w:val="%8."/>
      <w:lvlJc w:val="left"/>
      <w:pPr>
        <w:tabs>
          <w:tab w:val="num" w:pos="7406"/>
        </w:tabs>
        <w:ind w:left="7406" w:hanging="360"/>
      </w:pPr>
    </w:lvl>
    <w:lvl w:ilvl="8">
      <w:start w:val="1"/>
      <w:numFmt w:val="lowerRoman"/>
      <w:lvlText w:val="%9."/>
      <w:lvlJc w:val="right"/>
      <w:pPr>
        <w:tabs>
          <w:tab w:val="num" w:pos="8126"/>
        </w:tabs>
        <w:ind w:left="8126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726"/>
        </w:tabs>
        <w:ind w:left="2726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54"/>
        </w:tabs>
        <w:ind w:left="754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2471"/>
        </w:tabs>
        <w:ind w:left="2471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David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David"/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Davi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.il/" TargetMode="External"/><Relationship Id="rId3" Type="http://schemas.openxmlformats.org/officeDocument/2006/relationships/hyperlink" Target="http://www.education.gov.il/" TargetMode="External"/><Relationship Id="rId4" Type="http://schemas.openxmlformats.org/officeDocument/2006/relationships/hyperlink" Target="https://owa.education.gov.il/OWA/redir.aspx?C=ec5b7ea1b8e249bfa8d58fb7eaba33a5&amp;URL=mailto%3Aexaminfo@cet.ac.il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1:00Z</dcterms:created>
  <dc:creator>admibm</dc:creator>
  <dc:description/>
  <cp:keywords/>
  <dc:language>en-US</dc:language>
  <cp:lastModifiedBy>אקטימל סלמאן</cp:lastModifiedBy>
  <cp:lastPrinted>2011-12-28T12:45:00Z</cp:lastPrinted>
  <dcterms:modified xsi:type="dcterms:W3CDTF">2012-02-12T13:29:00Z</dcterms:modified>
  <cp:revision>6</cp:revision>
  <dc:subject/>
  <dc:title>מדינת ישראל</dc:title>
</cp:coreProperties>
</file>