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8000"/>
          <w:sz w:val="28"/>
          <w:sz w:val="28"/>
          <w:szCs w:val="28"/>
          <w:u w:val="single"/>
          <w:rtl w:val="true"/>
        </w:rPr>
        <w:t>הצעה ייחודית למתעניינים מהמגזר הדרוזי ללמוד מקצועות מבוקשים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כללה האקדמי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 בשיתוף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רן קיסר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עמותת אופ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תיד לקידום העדה הדרו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יעות לך הצעה ייחודית לבחור מסלול מבוקש ללימודי תואר ראש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ירה באחד המסלולים בתוכנית יאפשר לך לצבור ניסיון תעסוקתי כבר בזמן הלימו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תלב בתעשייה מיד לאחר הלימודים ולקבל משכורת ראויה לאקדמי בתח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כמה מילים על תל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חי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כללה האקדמי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 הנה אחת המכללות המובילות בתחום ההשכלה הגבוהה בישראל בכלל ובצפון ב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כללה החלה בשנת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עניק תארים עצמאיים באישור המועצה להשכלה גבוהה והפיקה עד כה מעל ל </w:t>
      </w:r>
      <w:r>
        <w:rPr>
          <w:rFonts w:cs="Arial" w:ascii="Arial" w:hAnsi="Arial"/>
          <w:sz w:val="22"/>
          <w:szCs w:val="22"/>
        </w:rPr>
        <w:t>5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וגרים מוצלחים שהמשיכו דרכם ללימודים מתקבלים בכל מוסד ראוי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כן לקריירות מצליחות בתפקידי מפתח בתעשייה אותה למד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כללה האקדמי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 חרטה על דגלה להפוך למכללה רב תרבותית שעיקרה ייצוג נאות הן מבחינה כמותית של כל אחד מהמגזרים באוכלוסייה וכן הקפדה על דו ש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רות וכבוד הדדי בין הסטודנטים המשתייכים למגזרים ה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קבות כך ובהתבסס על מיקומה הייחודי בקצה הצפוני של אצבע הגל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קפת בנחלים רבים ותחת עינו המשקיפה של הר החרמון המושל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כה המכללה האקדמי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 למוסד לימודים מבוקש המציע חווית לימודים ייחודית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1353185" cy="76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31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82370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17905" cy="78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66800" cy="8045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ה מיוחד בתל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חי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מת לימודים גבוהה במיוחד המבוססת על טובי המרצים שאת חלקם אנו מטיסים במיוחד לצפ</w:t>
      </w:r>
      <w:r>
        <w:rPr>
          <w:rFonts w:ascii="Arial" w:hAnsi="Arial" w:cs="Arial"/>
          <w:sz w:val="22"/>
          <w:sz w:val="22"/>
          <w:szCs w:val="22"/>
          <w:rtl w:val="true"/>
        </w:rPr>
        <w:t>ון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מודים בכיתות קטנות המאפשרות היכרות אישית עם המרצים ויכולת לשאול שאלות ולהבין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גולים קבוצתיים ואישיים רבים המאפשרים הבנה טובה של החומר והצטיינו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כנית לימודים המבוססת על צבירת ניסיון תעסוקתי בתעשייה רלוונטית כבר בזמן הלימודי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תק של שנים רב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לימודי מדעי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גוון רחב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גי מדעים המהווים הכנה למקצועות העתיד ב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וטכנ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עי ה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עי התז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עי הס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עי המז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אוטכנולוג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עי בעלי חי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גוון רחב של מגורים נוחים וראויים במעונות הסטודנטים וביישובים מסביב למכללה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למה לסטודנטים דרוזים כדאי לבחור בתל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חי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נה לצרכים המיוחדים של הסטודנט הדרוזי ומתן מענה לקשיים השוני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ומו של המרכז לדמוקרטיה ושלום בקמפוס המכללה שאחראי ע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153" w:leader="none"/>
        </w:tabs>
        <w:spacing w:lineRule="auto" w:line="276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פרויקט חונכויות בו סטודנט דרוזי שנה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ונך סטודנט שנה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עוזר לו להתגבר על הקשיים על מנת להצליח בקורסים ה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153" w:leader="none"/>
        </w:tabs>
        <w:spacing w:lineRule="auto" w:line="276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ילות קבועה במשך כל השנה לעידוד דו שיח והיכרות הדדית בין היהודים לדרוזים על מנת שיכי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בד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אולי אפילו יאהב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ת הדתות ה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spacing w:lineRule="auto" w:line="276"/>
        <w:ind w:left="36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לגות ייחודיות משמעותיות למגזר הדרוזי המתגורר דרך קבע בגליל ובכרמל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נאי המלגה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לגה מוענקת על ידי המכללה בחסות קרן קיסריה בסך </w:t>
      </w:r>
      <w:r>
        <w:rPr>
          <w:rFonts w:cs="Arial" w:ascii="Arial" w:hAnsi="Arial"/>
          <w:b/>
          <w:bCs/>
          <w:sz w:val="22"/>
          <w:szCs w:val="22"/>
        </w:rPr>
        <w:t>18,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רבית שכר הלימו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לגה הנה </w:t>
      </w:r>
      <w:r>
        <w:rPr>
          <w:rFonts w:cs="Arial" w:ascii="Arial" w:hAnsi="Arial"/>
          <w:sz w:val="22"/>
          <w:szCs w:val="22"/>
        </w:rPr>
        <w:t>6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שנה בכל אחת משלוש השנים בהם לומ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נת לזכות במל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עמוד בתנא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הסטודנ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על הו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הוא עובר לגור בקרבת המכל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תגורר באחד מיישובי הדרוזים באזור גליל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כרמ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רמת הגול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הסטודנט להשתלב בפעילות קהיל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נדב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קבע לו קרן קיסריה במסגרת אופקים לעתיד בסך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בשבוע בסך הכ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סטודנט לעמוד בתנאי הקבלה של החוג אליו ברצונו להתקבל ולממש לימודיו בהקד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auto" w:line="276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הסטודנט לבחור באחד מחוגי המדעים שציינו קו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עט מדעי התזונה שההרשמה אליו נסג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סיים לימודיו בהצל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כמות מלגות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לב הראשון מציעה המכללה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גות לסטודנטים דרוזים שיעמדו בתנאים ותשקול להוסיף עוד מלגות בהתאם לביק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914400" cy="53467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ך פונים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?/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ך מתחילים את התהליך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נת לבדוק זכאותך למלג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א פנה לעמות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פקים לעתיד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ידום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דה הדרוז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ציגי העמותה ניתן לפנות לרכז הפרויקט נור חליפה </w:t>
      </w:r>
      <w:r>
        <w:rPr>
          <w:rFonts w:cs="Arial" w:ascii="Arial" w:hAnsi="Arial"/>
          <w:sz w:val="22"/>
          <w:szCs w:val="22"/>
        </w:rPr>
        <w:t>054472076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ציגי העמותה יעבירו למרכז ההכוונה של המכללה את הפרטים על מנת שיוכלו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בדוק את התאמתם לתנאי הקבלה לחוג הלימודים המבוקש במכל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ציגת מרכז ההכוונה תיצור עמך קש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רבית או בעבר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תבדוק עמך את ציוני הבגרות והפסיכומטרי המהווים תנאי קבלה למכל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color w:val="0066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>מחכים לך כבר באוקטובר השנה</w:t>
      </w:r>
      <w:r>
        <w:rPr>
          <w:rFonts w:cs="Arial" w:ascii="Arial" w:hAnsi="Arial"/>
          <w:b/>
          <w:bCs/>
          <w:color w:val="006600"/>
          <w:sz w:val="36"/>
          <w:szCs w:val="36"/>
          <w:u w:val="single"/>
          <w:rtl w:val="true"/>
        </w:rPr>
        <w:t xml:space="preserve">,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ascii="Arial" w:hAnsi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>המכללה האקדמית תל</w:t>
      </w:r>
      <w:r>
        <w:rPr>
          <w:rFonts w:cs="Arial" w:ascii="Arial" w:hAnsi="Arial"/>
          <w:b/>
          <w:bCs/>
          <w:color w:val="006600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>חי</w:t>
      </w:r>
      <w:r>
        <w:rPr>
          <w:rFonts w:cs="Arial" w:ascii="Arial" w:hAnsi="Arial"/>
          <w:b/>
          <w:bCs/>
          <w:color w:val="006600"/>
          <w:sz w:val="36"/>
          <w:szCs w:val="36"/>
          <w:u w:val="single"/>
          <w:rtl w:val="true"/>
        </w:rPr>
        <w:t>...</w:t>
      </w:r>
    </w:p>
    <w:sectPr>
      <w:headerReference w:type="default" r:id="rId7"/>
      <w:type w:val="nextPage"/>
      <w:pgSz w:w="11906" w:h="16838"/>
      <w:pgMar w:left="1800" w:right="1800" w:gutter="0" w:header="540" w:top="189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1270</wp:posOffset>
          </wp:positionH>
          <wp:positionV relativeFrom="paragraph">
            <wp:posOffset>-454025</wp:posOffset>
          </wp:positionV>
          <wp:extent cx="7816850" cy="1254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1247775" cy="91503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1:00Z</dcterms:created>
  <dc:creator>Tanya</dc:creator>
  <dc:description/>
  <cp:keywords/>
  <dc:language>en-US</dc:language>
  <cp:lastModifiedBy>USER</cp:lastModifiedBy>
  <cp:lastPrinted>2010-03-07T18:28:00Z</cp:lastPrinted>
  <dcterms:modified xsi:type="dcterms:W3CDTF">2011-09-10T10:11:00Z</dcterms:modified>
  <cp:revision>2</cp:revision>
  <dc:subject/>
  <dc:title>הצעה ייחודית למתעניינים מהמגזר הדרוזי ללמוד מקצועות מבוקשים</dc:title>
</cp:coreProperties>
</file>